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1.10.2015 r.</w:t>
      </w:r>
    </w:p>
    <w:p>
      <w:pPr>
        <w:pStyle w:val="Default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  <w:bCs/>
          <w:sz w:val="20"/>
          <w:szCs w:val="20"/>
        </w:rPr>
        <w:t xml:space="preserve">   INFORMACJA O WYBORZE NAJKORZYSTNIEJSZEJ OFERT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FF"/>
          <w:sz w:val="16"/>
          <w:szCs w:val="16"/>
          <w:u w:val="single"/>
        </w:rPr>
        <w:t>Na   dostawę art. biurowych   w związku z realizacją projektu „ Nowoczesny absolwent kierunku Energetyka na rynku pracy XXI wieku” nr POKL.04.01.02-045-12” dla Wydziału Mechanicznego Energetyki i Lotnictwa Politechniki Warszawskiej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b/>
          <w:bCs/>
          <w:color w:val="0000FF"/>
          <w:sz w:val="16"/>
          <w:szCs w:val="16"/>
          <w:lang w:eastAsia="ar-SA"/>
        </w:rPr>
        <w:t>wg. SIWZ  86/1130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ferta nr: 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Net-Office Wojciech Janiszews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J. Conrada 18/15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922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  3.421,95  netto      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trzy tysiące czterysta dwadzieścia jeden  złotych 95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Net-Office Wojciech Janiszewski  spełnia wszystkie wymagania formalno-prawne, określone w specyfikacji istotnych warunków zamówienia, nie podlega odrzuceniu na podstawie art. 89 ustawy – Prawo Zamówień Publicznych.  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701"/>
        <w:gridCol w:w="496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-Office Wojciech Ja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. Conrada 18/15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22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. 022 499 42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21,95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-PAP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amogłoska 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980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 885 43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1,73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Oferta odrzucona na podstawie</w:t>
            </w:r>
          </w:p>
          <w:p>
            <w:pPr>
              <w:pStyle w:val="Normal"/>
              <w:ind w:left="355" w:right="-649" w:hanging="386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art. 89 ust.1 pkt. 2-w pozycji  6 Zamawiający wymagał </w:t>
            </w:r>
          </w:p>
          <w:p>
            <w:pPr>
              <w:pStyle w:val="Normal"/>
              <w:ind w:left="355" w:right="-649" w:hanging="38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estawu oryginalnych 3 tonerów: cyan, magenta i yellow do drukarki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HP LaserJet Pro 4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olor M451DN- zaproponowano zamienniki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T Grzegórska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17 Stycznia 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46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22 877 24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82,64 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 1</w:t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851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Arial"/>
          <w:sz w:val="16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3205" cy="465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05" t="19469" r="9467" b="2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1195" cy="503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65605" cy="498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</w:t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6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8:00Z</dcterms:created>
  <dc:creator>Monty Python</dc:creator>
  <dc:description/>
  <dc:language>en-US</dc:language>
  <cp:lastModifiedBy>Agnieszka</cp:lastModifiedBy>
  <cp:lastPrinted>2015-10-21T11:47:00Z</cp:lastPrinted>
  <dcterms:modified xsi:type="dcterms:W3CDTF">2015-10-21T09:48:00Z</dcterms:modified>
  <cp:revision>2</cp:revision>
  <dc:subject/>
  <dc:title>Oznaczenie sprawy</dc:title>
</cp:coreProperties>
</file>